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20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0.02.2024 № 3/1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управы района Кузьминки города Москвы о результатах деятельности управы района Кузьминки за 2023 год 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 статьи 1 Закона города Москвы    от 11.07.2012 № 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 xml:space="preserve">от 10.09.2012 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по результатам заслушивания </w:t>
      </w:r>
      <w:r>
        <w:rPr>
          <w:sz w:val="28"/>
          <w:szCs w:val="28"/>
        </w:rPr>
        <w:t xml:space="preserve">  ежегодного отчета главы управы района Кузьминки города Москвы о результатах деятельности управы района Кузьминки за 2023 год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главы управы района Кузьминки города Москвы Пунделя О.В. о результатах деятельности управы района Кузьминки за 2023 год к сведению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 в течение тре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9:00Z</dcterms:created>
  <dc:creator>Маша</dc:creator>
  <dc:description/>
  <cp:keywords/>
  <dc:language>en-US</dc:language>
  <cp:lastModifiedBy>USER-4</cp:lastModifiedBy>
  <cp:lastPrinted>2023-02-14T11:56:00Z</cp:lastPrinted>
  <dcterms:modified xsi:type="dcterms:W3CDTF">2024-02-21T06:49:00Z</dcterms:modified>
  <cp:revision>2</cp:revision>
  <dc:subject/>
  <dc:title>Проект</dc:title>
</cp:coreProperties>
</file>